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70C0"/>
          <w:sz w:val="40"/>
          <w:szCs w:val="40"/>
        </w:rPr>
      </w:pPr>
      <w:r>
        <w:rPr>
          <w:rFonts w:eastAsia="Franklin Gothic Heavy" w:cs="Franklin Gothic Heavy" w:ascii="Franklin Gothic Heavy" w:hAnsi="Franklin Gothic Heavy"/>
          <w:b/>
          <w:color w:val="0070C0"/>
          <w:sz w:val="40"/>
          <w:szCs w:val="40"/>
        </w:rPr>
        <w:t xml:space="preserve"> </w:t>
      </w:r>
      <w:r>
        <w:rPr>
          <w:rFonts w:cs="Franklin Gothic Heavy" w:ascii="Franklin Gothic Heavy" w:hAnsi="Franklin Gothic Heavy"/>
          <w:b/>
          <w:color w:val="0070C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7.05pt;width:501pt;height:116.95pt;mso-wrap-style:none;v-text-anchor:middle;mso-position-vertical:top" type="_x0000_t172">
            <v:path textpathok="t"/>
            <v:textpath on="t" fitshape="t" string="Правила безопасн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Уважаемые взрослые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0015</wp:posOffset>
            </wp:positionH>
            <wp:positionV relativeFrom="margin">
              <wp:posOffset>2395855</wp:posOffset>
            </wp:positionV>
            <wp:extent cx="2181225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Год от года растет число пожаров в России, причем основное их количество приходится на жилой сектор. Заметно увеличивается количество травмированных и погибших людей при пожара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ую   тревогу мы испытываем за самых беззащитных граждан – детей. Ребенок часто   является источником опасности. Своими действиями или бездействиями он может  создать опасную ситуацию и угрозу для жизни.</w:t>
      </w:r>
      <w:r>
        <w:rPr/>
        <w:t xml:space="preserve"> </w:t>
      </w:r>
      <w:r>
        <w:rPr>
          <w:rFonts w:cs="Arial" w:ascii="Arial" w:hAnsi="Arial"/>
        </w:rPr>
        <w:t xml:space="preserve"> При этом жертвами огня малыши становятся в основном из-за халатности взрослых или отсутствия навыков обращения с ог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7030A0"/>
          <w:sz w:val="28"/>
          <w:szCs w:val="28"/>
          <w:u w:val="single"/>
        </w:rPr>
        <w:t>Основные правила для взрослых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обязанность взрослых – максимально устранить все возможные для детей источники опасно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е правило – дети всегда должны быть под присмотром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460</wp:posOffset>
            </wp:positionH>
            <wp:positionV relativeFrom="margin">
              <wp:posOffset>5441950</wp:posOffset>
            </wp:positionV>
            <wp:extent cx="1000125" cy="1597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и этом спички и зажигалки должны быть надежно спрятаны в недоступном для маленького ребенка мес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оме того, избавьтесь от дурной привычки курить в комнатах, где бывают дети, не оставляйте на виду сигареты и пепельницы – это возбуждает их любопытство к огню и опасным предметам, а токсичный дым от табака очень вреден для детского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айне опасны для детей бытовые электроприборы. Все электроприборы, кроме холодильника, должны сразу же после использования выключаться из розе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семье есть малыш, подачу газа к плите нужно перекрывать  после каждого приготовления пищи. А как только он станет школьником, научите его правильно пользоваться газовыми горелками. И обязательно приобретите  для плиты безопасную зажигал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Если оставляете детей одних дома даже ненадолго, не запирайте их на замок! Малыши в любой ситуации должны иметь возможность открыть входную дверь изнутри – в случае пожара это спасет их от гибел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е домашнего телефона повесьте для ребенка табличку с крупно нарисованными цифрами всех нужных номеров: «</w:t>
      </w:r>
      <w:r>
        <w:rPr>
          <w:rFonts w:cs="Arial" w:ascii="Arial" w:hAnsi="Arial"/>
          <w:b/>
          <w:color w:val="FF0000"/>
        </w:rPr>
        <w:t>01</w:t>
      </w:r>
      <w:r>
        <w:rPr>
          <w:rFonts w:cs="Arial" w:ascii="Arial" w:hAnsi="Arial"/>
        </w:rPr>
        <w:t>», «</w:t>
      </w:r>
      <w:r>
        <w:rPr>
          <w:rFonts w:cs="Arial" w:ascii="Arial" w:hAnsi="Arial"/>
          <w:b/>
          <w:color w:val="FF0000"/>
        </w:rPr>
        <w:t>02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b/>
          <w:color w:val="FF0000"/>
        </w:rPr>
        <w:t>03</w:t>
      </w:r>
      <w:r>
        <w:rPr>
          <w:rFonts w:cs="Arial" w:ascii="Arial" w:hAnsi="Arial"/>
        </w:rPr>
        <w:t xml:space="preserve">»; объясните, в каких случаях по какому телефону нужно звонить и что говори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десь же напишите рабочие и сотовые телефоны всех взрослых членов семьи – на всякий «пожарный» случай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Должен знать каждый ребенок!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чащийся младшего школьного возраста должен знать простейшие основы пожаробезопасного поведения. Этому учили и в детском саду,  и продолжают учить в школе, но родителям важно время от времени повторять эти правила с детьми дома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не играй со спичками и зажигалками. Они только для взрослых и хозяйственных нужд, но никак не для игры!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Если вдруг случился пожар, у тебя есть два спасательных выхода: через дверь или окно (если первый этаж). Беги и зови на помощь соседей или прохожих.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0</wp:posOffset>
            </wp:positionH>
            <wp:positionV relativeFrom="margin">
              <wp:posOffset>2201545</wp:posOffset>
            </wp:positionV>
            <wp:extent cx="1885950" cy="1466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Если ты чувствуешь запах дыма, становись на четвереньки и ползи к двери. Внизу дыма меньше.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 доме горит, быстрей выбегай на улицу. Ни за что не задерживайся из-за своих любимых игрушек, кошки или собаки.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Если чувствуешь, что где-то горит рядом, никогда не открывай дверь. Огонь может ворваться в твою комнату. Открой окно или балкон и зови на помощь.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Никогда не прячься в шкаф или под кровать! Пожарным будет трудно тебя найти, они обязательно помогут тебе.</w:t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еще очень полезно нарисовать и обсудить всей семьей план эвакуации из вашей квартиры на случай пожара. Тогда все смогут спастись без всякой паник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Школьник должен знать и уметь.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емся, что ты уже разумный и знаешь, что спички и зажигалки предназначены не для игры.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Не пользуйтесь неисправными электроприборами.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трагивайтесь до электроприборов мокрыми руками.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ходя из дома, не забывай выключить электроприборы,  особенно обогреватели, телевизор, светильники и т.д.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Тушить пожар – дело взрослых, а твоя задача – спастись самому и сообщить о беде взрослым!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В случае пожара немедленно покинь горящую квартиру – беги к друзьям,  соседям, на улицу. Кричи «Пожар!», зови на помощь любых взрослых.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ым уже проник в квартиру, закрой нос и рот мокрой тканью и пробирайся к выходу на четвереньках.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 возможности выйти через дверь – спасайся на балконе или возле окна.  </w:t>
      </w:r>
    </w:p>
    <w:p>
      <w:pPr>
        <w:pStyle w:val="Normal"/>
        <w:numPr>
          <w:ilvl w:val="3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за что не возвращайся в горящее здание, даже за любимым щенком.</w:t>
      </w:r>
    </w:p>
    <w:p>
      <w:pPr>
        <w:pStyle w:val="Normal"/>
        <w:numPr>
          <w:ilvl w:val="3"/>
          <w:numId w:val="4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на тебе вдруг загорится  одежда, нельзя бежать. Остановись, падай на пол или на землю и катайся по ней, пока пламя не погаснет.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jc w:val="both"/>
        <w:rPr/>
      </w:pPr>
      <w:r>
        <w:rPr>
          <w:rFonts w:cs="Arial" w:ascii="Arial" w:hAnsi="Arial"/>
        </w:rPr>
        <w:t>При пожаре звони по телефону  «</w:t>
      </w:r>
      <w:r>
        <w:rPr>
          <w:rFonts w:cs="Arial" w:ascii="Arial" w:hAnsi="Arial"/>
          <w:b/>
          <w:color w:val="FF0000"/>
          <w:sz w:val="28"/>
        </w:rPr>
        <w:t>01</w:t>
      </w:r>
      <w:r>
        <w:rPr>
          <w:rFonts w:cs="Arial" w:ascii="Arial" w:hAnsi="Arial"/>
        </w:rPr>
        <w:t>» или с сотового «</w:t>
      </w:r>
      <w:r>
        <w:rPr>
          <w:rFonts w:cs="Arial" w:ascii="Arial" w:hAnsi="Arial"/>
          <w:b/>
          <w:color w:val="FF0000"/>
          <w:sz w:val="28"/>
        </w:rPr>
        <w:t>112</w:t>
      </w:r>
      <w:r>
        <w:rPr>
          <w:rFonts w:cs="Arial" w:ascii="Arial" w:hAnsi="Arial"/>
        </w:rPr>
        <w:t>»,</w:t>
      </w:r>
      <w:r>
        <w:rPr/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color w:val="FF0000"/>
          <w:sz w:val="28"/>
        </w:rPr>
        <w:t>101</w:t>
      </w:r>
      <w:r>
        <w:rPr>
          <w:rFonts w:cs="Arial" w:ascii="Arial" w:hAnsi="Arial"/>
        </w:rPr>
        <w:t>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ови точный адрес, что случилось и свою фамилию, имя. Не вешай трубку, пока диспетчер не поговорит с тобой.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Franklin Gothic Heavy" w:hAnsi="Franklin Gothic Heavy" w:cs="Arial"/>
          <w:b/>
          <w:b/>
          <w:color w:val="FFC000"/>
          <w:sz w:val="6"/>
          <w:szCs w:val="40"/>
        </w:rPr>
      </w:pPr>
      <w:r>
        <w:rPr>
          <w:rFonts w:cs="Arial" w:ascii="Franklin Gothic Heavy" w:hAnsi="Franklin Gothic Heavy"/>
          <w:b/>
          <w:color w:val="FFC000"/>
          <w:sz w:val="6"/>
          <w:szCs w:val="40"/>
        </w:rPr>
      </w:r>
    </w:p>
    <w:p>
      <w:pPr>
        <w:pStyle w:val="Normal"/>
        <w:jc w:val="center"/>
        <w:rPr>
          <w:rFonts w:ascii="Franklin Gothic Heavy" w:hAnsi="Franklin Gothic Heavy" w:cs="Arial"/>
          <w:color w:val="FF0000"/>
          <w:sz w:val="36"/>
          <w:szCs w:val="40"/>
        </w:rPr>
      </w:pPr>
      <w:r>
        <w:rPr>
          <w:rFonts w:cs="Arial" w:ascii="Franklin Gothic Heavy" w:hAnsi="Franklin Gothic Heavy"/>
          <w:color w:val="FF0000"/>
          <w:sz w:val="36"/>
          <w:szCs w:val="40"/>
        </w:rPr>
        <w:t>Берегите себя и своих близких!</w:t>
      </w:r>
    </w:p>
    <w:p>
      <w:pPr>
        <w:pStyle w:val="Normal"/>
        <w:jc w:val="center"/>
        <w:rPr>
          <w:rFonts w:ascii="Franklin Gothic Heavy" w:hAnsi="Franklin Gothic Heavy" w:cs="Arial"/>
          <w:color w:val="FF0000"/>
          <w:sz w:val="36"/>
          <w:szCs w:val="40"/>
        </w:rPr>
      </w:pPr>
      <w:r>
        <w:rPr>
          <w:rFonts w:cs="Arial" w:ascii="Franklin Gothic Heavy" w:hAnsi="Franklin Gothic Heavy"/>
          <w:color w:val="FF0000"/>
          <w:sz w:val="36"/>
          <w:szCs w:val="40"/>
        </w:rPr>
        <w:t>Позаботьтесь о безопасности  своих детей!</w:t>
      </w:r>
    </w:p>
    <w:p>
      <w:pPr>
        <w:pStyle w:val="Normal"/>
        <w:jc w:val="center"/>
        <w:rPr>
          <w:rFonts w:ascii="Franklin Gothic Heavy" w:hAnsi="Franklin Gothic Heavy" w:cs="Arial"/>
          <w:color w:val="FF0000"/>
          <w:sz w:val="12"/>
          <w:szCs w:val="40"/>
        </w:rPr>
      </w:pPr>
      <w:r>
        <w:rPr>
          <w:rFonts w:cs="Arial" w:ascii="Franklin Gothic Heavy" w:hAnsi="Franklin Gothic Heavy"/>
          <w:color w:val="FF0000"/>
          <w:sz w:val="12"/>
          <w:szCs w:val="40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"/>
          <w:szCs w:val="40"/>
        </w:rPr>
      </w:pPr>
      <w:r>
        <w:rPr>
          <w:rFonts w:cs="Arial" w:ascii="Arial" w:hAnsi="Arial"/>
          <w:i/>
          <w:color w:val="FF0000"/>
          <w:sz w:val="2"/>
          <w:szCs w:val="4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жарная часть (п.Юганская Обь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ФКУ ХМАО-Югры «Центроспас-Югория» по Нефтеюганскому району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86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585" w:hanging="705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305" w:hanging="705"/>
      </w:pPr>
      <w:rPr>
        <w:rFonts w:ascii="Wingdings" w:hAnsi="Wingdings" w:cs="Wingdings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5" w:hanging="705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5:00Z</dcterms:created>
  <dc:creator>Шигарова</dc:creator>
  <dc:description/>
  <cp:keywords/>
  <dc:language>en-US</dc:language>
  <cp:lastModifiedBy>Галина</cp:lastModifiedBy>
  <cp:lastPrinted>2005-11-25T14:18:00Z</cp:lastPrinted>
  <dcterms:modified xsi:type="dcterms:W3CDTF">2022-03-01T04:03:00Z</dcterms:modified>
  <cp:revision>11</cp:revision>
  <dc:subject/>
  <dc:title>Главное управление МЧС России по Челябинской области</dc:title>
</cp:coreProperties>
</file>