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48DD4"/>
          <w:sz w:val="72"/>
          <w:szCs w:val="26"/>
        </w:rPr>
      </w:pPr>
      <w:r>
        <w:rPr>
          <w:rFonts w:cs="Times New Roman" w:ascii="Times New Roman" w:hAnsi="Times New Roman"/>
          <w:b/>
          <w:i/>
          <w:color w:val="548DD4"/>
          <w:sz w:val="72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5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5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56"/>
          <w:szCs w:val="26"/>
        </w:rPr>
        <w:t>«Агент 01» или «Огнеборц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я  работа казенного учреждения  ХМАО-Югры «Центроспас-Югория»  направлена на обучение взрослых и детей безопасному поведению  в различных чрезвычайных ситуац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амках месячника военно-патриотического воспитания  в  ОУ сп.Усть-Юган, посвященного Дню защитника Отечества, сотрудниками ПЧ (п.Юганская Обь) и ПК (п.Усть-Юган) проведено  пожарно - спортивное соревнование «Юные пожарные» для учащихся  5- 6 классов (членов ДЮП) на базе Усть-Юганской СОШ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Цели  мероприятия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оспитание гражданско-патриотических  качеств подрастающего поко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 профессии  «пожарный - спасатель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крепление  знаний и  умений, связанных с пожарной безопасностью и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йствиями  при пожаре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постарались стать настоящими пожарными, такими же смелыми, сильными  и ловкими.  Состав команды  вошли  не только мальчишки, но и девчонки. Команды  прошли   десять непростых  этапов соревнований: челночный бег с переносом огнетушителя, отключение электричества, прокладка рукавной линии и др. На этапе «Одевание боевой одежды пожарного» участвовало три человека от команды:  два мальчика и одна девочка. Хочется отметить, что девчата ничем не уступали ребятам в эт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заключались не только в выборе последовательности  действий в той или иной ситуации, но и в проверке  приобретенных знаний.  Физическая выносливость  помогла участникам хорошо справиться  на этапе «Перенос пострадавшего и оказание первой медицинской помощи»</w:t>
      </w:r>
      <w:r>
        <w:rPr>
          <w:rFonts w:cs="Times New Roman" w:ascii="Times New Roman" w:hAnsi="Times New Roman"/>
          <w:sz w:val="28"/>
          <w:szCs w:val="28"/>
        </w:rPr>
        <w:t>. Ребята показали умения, ловкость, силу, сообразительность, а самое главное, что они уверены в себе и в сплоченности своей команды. Команды отчаянно сражались, но в каждом соревновании должен быть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напряженной борьбы Диплом победителя  был вручен команде «Огнеборцы»    НРМОБУ «Усть-Юганской СОШ», второе  место завоевала команда  «Агенты 01» НРМОБУ «Обь-Юганской СОШ». Команды награждены  дипломами, призами, ну и сладостями. Участники и  болельщики получили заряд бодрости и массу положительных эмоц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им руководителей ДЮП в подготовке детей  и в оказании помощи  при организации мероприятия: Джаналову Саиду Магомедовну и Перемот Надежду Сергеевну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</w:t>
      </w:r>
      <w:r>
        <w:rPr>
          <w:rFonts w:cs="Times New Roman" w:ascii="Times New Roman" w:hAnsi="Times New Roman"/>
          <w:i/>
        </w:rPr>
        <w:t>Галина Верхоланце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инструктор противопожарной профилактики  ПЧ (п.Юганская Об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ФКУ ХМАО-Югры «Центроспас-Югория» по Нефтеюганскому району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4:00Z</dcterms:created>
  <dc:creator>Galina</dc:creator>
  <dc:description/>
  <cp:keywords/>
  <dc:language>en-US</dc:language>
  <cp:lastModifiedBy>Центроспас</cp:lastModifiedBy>
  <cp:lastPrinted>2015-02-17T15:16:00Z</cp:lastPrinted>
  <dcterms:modified xsi:type="dcterms:W3CDTF">2023-02-22T03:56:00Z</dcterms:modified>
  <cp:revision>31</cp:revision>
  <dc:subject/>
  <dc:title/>
</cp:coreProperties>
</file>