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рогие друзь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федерального проекта «Безопасность дорожного движения», разработан проект по обучению школьников безопасному дорожному движению «Дорожные ловуш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предполагает обучение детей навыкам безопасного поведения в дорожно-транспортной среде посредством демонстрации познавательных тематических мультфильмов. Совместно с сотрудниками пропаганды безопасности дорожного движения ГИБДД различных регионов России разработаны разнообразные сценарии основных дорожных ситуаций в мультипликационном формате. Материалы находятся в свободном доступе на официальном сайте Проекта </w:t>
      </w:r>
      <w:hyperlink r:id="rId2">
        <w:r>
          <w:rPr>
            <w:rStyle w:val="InternetLink"/>
            <w:sz w:val="26"/>
            <w:szCs w:val="26"/>
          </w:rPr>
          <w:t>http://дорожныеловушки.рф/</w:t>
        </w:r>
      </w:hyperlink>
      <w:r>
        <w:rPr>
          <w:sz w:val="26"/>
          <w:szCs w:val="26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8:00Z</dcterms:created>
  <dc:creator>spiridonovaus</dc:creator>
  <dc:description/>
  <cp:keywords/>
  <dc:language>en-US</dc:language>
  <cp:lastModifiedBy>Директор</cp:lastModifiedBy>
  <cp:lastPrinted>2020-07-09T14:59:00Z</cp:lastPrinted>
  <dcterms:modified xsi:type="dcterms:W3CDTF">2020-07-10T05:04:00Z</dcterms:modified>
  <cp:revision>70</cp:revision>
  <dc:subject/>
  <dc:title/>
</cp:coreProperties>
</file>