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17365D"/>
          <w:sz w:val="24"/>
          <w:szCs w:val="36"/>
        </w:rPr>
      </w:pPr>
      <w:r>
        <w:rPr>
          <w:rFonts w:cs="Arial Black" w:ascii="Arial Black" w:hAnsi="Arial Black"/>
          <w:color w:val="17365D"/>
          <w:sz w:val="28"/>
          <w:szCs w:val="36"/>
        </w:rPr>
        <w:t>Установка ёлки. Правила  безопасности!!!</w:t>
      </w:r>
    </w:p>
    <w:p>
      <w:pPr>
        <w:pStyle w:val="Heading1"/>
        <w:spacing w:before="0" w:after="0"/>
        <w:jc w:val="both"/>
        <w:rPr/>
      </w:pP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Новогодний праздник - долгожданное и радостное событие в жизни каждой семьи. Дети особенно ждут этот праздник – можно водить хоровод вокруг ёлочки, наряжаться в костюмы и получать подарки. Зеленую гостью установят не только в квартирах, но и школах, детских садах, домах культуры. Прежде, чем установить ёлку в общественном месте, необходимо получить разрешение Государственного пожарного надзора. Также инспекторы проконсультируют о мерах безопасности.                                     </w:t>
        <w:tab/>
        <w:t>Чтобы праздник не был омрачен, необходимо соблюдать некоторые прави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 У лесной красавицы должно быть устойчивое основание. Ветви не должны касаться стен, потолка, находясь на безопасном расстоянии от электроприборов и бытовых печ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Монтаж иллюминации должен выполнять квалифицированный электромонтер с соблюдением правил устройства и эксплуатации электрооборудования. При обнаружении неисправности в (нагрев проводов, искрение и т.д), гирлянду необходимо немедленно обесточить.</w:t>
      </w:r>
    </w:p>
    <w:p>
      <w:pPr>
        <w:pStyle w:val="Style15"/>
        <w:spacing w:lineRule="atLeast" w:line="300" w:before="0" w:after="0"/>
        <w:jc w:val="both"/>
        <w:rPr/>
      </w:pPr>
      <w:r>
        <w:rPr>
          <w:sz w:val="28"/>
          <w:szCs w:val="28"/>
        </w:rPr>
        <w:tab/>
        <w:t>3. Собирать детей у елки и водить хороводы желательно в дневное время. Утренники безопаснее проводить на первом этаже здания.  Как минимум два запасных выхода с легко открываемыми изнутри запорами помогут быстро покинуть помещение. Назначив дату и время проведения новогоднего праздника, также следует назначить ответственного специалиста, прошедшего инструктаж по правилам пожарной безопасности. Во-первых, он проконтролирует ход подготовки к мероприятию, во-вторых, в случае загорания, организует четко и без паники эвакуацию через запасные двери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лулоидным игрушкам, марле, вате и другим горючим материалам не место на новогодней ёлочке. Как бы красиво и романтично не выглядели свечи и бенгальские огни – из соображений безопасности их запрещено применять в качестве украшения. То же относится к самодельным гирляндам. Выбирая карнавальный костюм, следует обратить внимание на материал, из которого он сшит. Ткань и украшения не должны быть легковоспламеняющиеся.</w:t>
      </w:r>
    </w:p>
    <w:p>
      <w:pPr>
        <w:pStyle w:val="Style15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канун новогодних праздников на прилавках в больших количествах продается пиротехника. Немало среди нее изделий сомнительного качества. Чтобы праздник остался на долгое время приятным, а не кошмарным воспоминанием, следует соблюдать элементарные меры предосторожности. За пиротехническими изделиями следует отправиться только в специализированные магазины. Товар должен содержать инструкцию и  сертификат пожарной безопасности. Заметив повреждения на пиротехнике, например, вмятину или подмоченный корпус – откажитесь от покупки или применения. Тем более не пытайтесь разобрать опасную игрушку. Приводить в действие фейерверки и поджигать бенгальские огни должны только взрослые. Не следует ради забавы направлять пиротехнику на людей,  здания и легковоспламеняющиеся предметы.  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деемся, приведенные выше советы и предупреждения помогут избежать неприятностей и огорчений всем желающим встретить сказочный Новый год. 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</w:rPr>
      </w:pPr>
      <w:r>
        <w:rPr>
          <w:b/>
          <w:sz w:val="36"/>
          <w:szCs w:val="36"/>
        </w:rPr>
        <w:t>Телефон службы спасения – 01, 112 (сотовая связь)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4:00Z</dcterms:created>
  <dc:creator>ingener_smi</dc:creator>
  <dc:description/>
  <cp:keywords/>
  <dc:language>en-US</dc:language>
  <cp:lastModifiedBy>USER-PC</cp:lastModifiedBy>
  <dcterms:modified xsi:type="dcterms:W3CDTF">2017-12-05T08:25:00Z</dcterms:modified>
  <cp:revision>4</cp:revision>
  <dc:subject/>
  <dc:title/>
</cp:coreProperties>
</file>